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P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Nov 2016, National Day Pharmaceutical Joint Stock Company of HCM Cit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Statement on plan for bond issue to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Statement on amendment, supplement of some articles of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ssign Board of Directors to guide the implementation of General Mandate 2016 and report to the next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General Mandate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0T04:21:00Z</dcterms:modified>
  <cp:revision>124</cp:revision>
  <dc:subject/>
  <dc:title>LO5: General Mandate 2016</dc:title>
</cp:coreProperties>
</file>